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74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йж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КУШТЫМАШЫЖ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4 марта 2012 года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пропуске весенних паводковых вод на территории муниципального образования «Кужмарское сельское поселение» на 2012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о исполнение распоряжения первого зам. главы администрации МО «Звениговский муниципальный район», Председателя КЧС и ОПБ                                                           № 6 от 20.02.2011г. </w:t>
      </w:r>
      <w:r>
        <w:rPr>
          <w:b/>
          <w:sz w:val="24"/>
          <w:szCs w:val="24"/>
        </w:rPr>
        <w:t>«О мерах по обеспечению безопасного пропуска весеннего половодья 2012 года на территории МО «Звениговский муниципальный район</w:t>
      </w:r>
      <w:r>
        <w:rPr>
          <w:sz w:val="24"/>
          <w:szCs w:val="24"/>
        </w:rPr>
        <w:t>», в целях обеспечения устойчивой работы предприятий, организаций, учреждений; недопущения чрезвычайных ситуаций во время прохождения весеннего паводка 2012г на территории Кужмарского сельского поселе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ь  противопаводковую комиссию в состав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хаметзянова А.С.,  глава администрации МО «Кужмарское сельское поселение», председатель комиссии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иноградова М.И., главный специалист администрации МО «Кужмарское сельское поселение», зам.председателя комиссии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кворцов В.П. директор ООО «Рада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ндриянов З.М., директор ООО «Лада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атвеев А.З., председатель артель колхоз «Нуктужский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етров В.И., директор ООО КТС «Кужмарское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Романова Н.В., директор МОУ «Кужмарская СОШ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Исмаилова Ирина Кульситовна, главный врач  Кужмарской врачебной амбулатории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ихайлова А.Л., староста ТОС «Троярский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еменов И.А., депутат от Кожвожского избирательного округа №7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ихайлов Г.А., староста ТОС «Нурдамучашское» (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мероприятия по безаварийному пропуску весенних паводковых вод на территории  МО «Кужмарское сельское поселение»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ить по каждому объекту гидротехнического сооружения ответственное  лицо, которым  до 25.03.2012г.  произвести сброс воды до минимального зимнего уровня, организовать круглосуточное дежурство(приложение № 2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устройство подъездных путей к гидротехническим сооруже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екомендовать руководителю ООО «Рада» до 19.03.2012г. провести необходимые мероприятия, направленные на предотвращение загрязнения питьевой воды талыми  сточными водами и разрушения полей фильтрации и других сооружений и сброса неочищенных стоков на рельеф местности и в открытый водо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До 19.03.2012г. рекомендовать руководителям  учреждений, предприятий, организаций независимо от форм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чистить от снега и льда крыши зданий и сооружений, жилых дом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аготовить запас необходимых инертных материалов (щебень, камень, мешки с песком и т.д.), технические средства и инвентар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 наступлением интенсивного таяния на каждом объекте организовать круглосуточное дежурство, завести журнал учета дежурства и об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ужмарское сельское поселение»                                                А.С.Мухаметзян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№ 1 к распоряж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«Кужмарское сельско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оселение» № 8 от 14 марта 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безаварийному пропуску паводковых вод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МО «Кужма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отивопаводковую комиссию и разработать мероприятия по безаварийному пропуску паводковых вод на территории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4 марта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одготовки и проведения паводковых вод закрепить по каждому объекту необходимую технику и ответственны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9 марта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еобходимый запас  инертных материалов на случай аварийных ситу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арта 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эвакуации жителей ул.Озерная д.Трояры  и ознакомить насел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марта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тароста ТОС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еста эвакуации населения, имущества, скотины на случай затопления д.Троя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марта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КТС «Кужмарское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всредства (лодки в количестве 4 штук) на случай ЧС и оказания помощи населению д.Троя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марта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, староста ТОС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от снега кровли административных зданий, жилых домов, школ, ДДУ и 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брос воды до минимального уровня на плотин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рта 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 к распоряжению Гла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МО «Кужмарское сельское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поселение» № 8 от 14 марта 2012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4"/>
        </w:rPr>
        <w:t>ответственных  лиц, закрепленных за плотинами 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МО «Кужма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91"/>
        <w:gridCol w:w="3079"/>
        <w:gridCol w:w="2204"/>
        <w:gridCol w:w="186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ого ли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житель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ктуж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Иван Аркад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кту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уктуж, д.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33522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льничные Памьял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рсентий Аркад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льничные Памья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3516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рдамуча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Герман  Аркад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рдамуча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урдамучаш,д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326446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4:00Z</dcterms:created>
  <dc:creator>Zver</dc:creator>
  <dc:description/>
  <cp:keywords/>
  <dc:language>en-US</dc:language>
  <cp:lastModifiedBy>offis</cp:lastModifiedBy>
  <cp:lastPrinted>2012-03-14T14:14:00Z</cp:lastPrinted>
  <dcterms:modified xsi:type="dcterms:W3CDTF">2012-11-15T07:24:00Z</dcterms:modified>
  <cp:revision>2</cp:revision>
  <dc:subject/>
  <dc:title>Марий Эл Республика</dc:title>
</cp:coreProperties>
</file>